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 xml:space="preserve">：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修缮项目合同书（参考范本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莆田市园林物业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中华人民共和国合同法》、《中华人民共和国建筑法》等其他有关法律、法规的规定，遵照平等、自愿、公平和诚实信用的原则，经甲、乙双方协商一致（以下简称甲、乙方），就</w:t>
      </w:r>
      <w:r>
        <w:rPr>
          <w:rFonts w:ascii="仿宋" w:hAnsi="仿宋" w:cs="仿宋" w:eastAsia="仿宋"/>
          <w:sz w:val="28"/>
          <w:szCs w:val="28"/>
          <w:lang w:eastAsia="zh-CN"/>
        </w:rPr>
        <w:t>市属公园、绿道广场亭廊</w:t>
      </w:r>
      <w:r>
        <w:rPr>
          <w:rFonts w:ascii="仿宋" w:hAnsi="仿宋" w:cs="仿宋" w:eastAsia="仿宋"/>
          <w:sz w:val="28"/>
          <w:szCs w:val="28"/>
        </w:rPr>
        <w:t>修缮项目特订立以下合同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基本情况</w:t>
      </w:r>
    </w:p>
    <w:p>
      <w:pPr>
        <w:pStyle w:val="ListParagraph"/>
        <w:spacing w:lineRule="auto" w:line="360"/>
        <w:ind w:left="432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市属公园、绿道广场亭廊修缮项目</w:t>
      </w:r>
    </w:p>
    <w:p>
      <w:pPr>
        <w:pStyle w:val="ListParagraph"/>
        <w:spacing w:lineRule="auto" w:line="360"/>
        <w:ind w:left="432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地址：</w:t>
      </w:r>
      <w:r>
        <w:rPr>
          <w:rFonts w:ascii="仿宋" w:hAnsi="仿宋" w:cs="仿宋" w:eastAsia="仿宋"/>
          <w:sz w:val="28"/>
          <w:szCs w:val="28"/>
          <w:lang w:eastAsia="zh-CN"/>
        </w:rPr>
        <w:t>市属公园、绿道广场</w:t>
      </w:r>
    </w:p>
    <w:p>
      <w:pPr>
        <w:pStyle w:val="ListParagraph"/>
        <w:spacing w:lineRule="auto" w:line="360"/>
        <w:ind w:left="43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工期要求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个日历天；</w:t>
      </w:r>
    </w:p>
    <w:p>
      <w:pPr>
        <w:pStyle w:val="ListParagraph"/>
        <w:spacing w:lineRule="auto" w:line="360"/>
        <w:ind w:left="43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质量要求：合格，质保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ListParagraph"/>
        <w:spacing w:lineRule="auto" w:line="360"/>
        <w:ind w:left="43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承包方式：本项目采用全包的方式，修缮过程中所需所有的物资、服务与安全责任等均由修缮单位承担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范围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根据甲方提供的修缮项目范围，进行修缮维护。具体项目范围为：市属公园、绿道广场内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亭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廊（三亭园荔枝林带荔景亭、荔浦段荔枝林带荔涵廊及品荔亭、绶溪公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口自行车棚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口自行车棚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口自行车棚）包含但不限于木质结构修复、</w:t>
      </w:r>
      <w:r>
        <w:rPr>
          <w:rFonts w:ascii="仿宋" w:hAnsi="仿宋" w:cs="仿宋" w:eastAsia="仿宋"/>
          <w:sz w:val="28"/>
          <w:szCs w:val="28"/>
          <w:lang w:eastAsia="zh-CN"/>
        </w:rPr>
        <w:t>木柱裂缝大修补、喷漆</w:t>
      </w:r>
      <w:r>
        <w:rPr>
          <w:rFonts w:ascii="仿宋" w:hAnsi="仿宋" w:cs="仿宋" w:eastAsia="仿宋"/>
          <w:sz w:val="28"/>
          <w:szCs w:val="28"/>
        </w:rPr>
        <w:t>、屋面瓦片及白蚁防治等所有修缮工作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责任和义务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乙方根据甲方要求，在原有的基础、图纸设计上进行修复、</w:t>
      </w:r>
      <w:r>
        <w:rPr>
          <w:rFonts w:ascii="仿宋" w:hAnsi="仿宋" w:cs="仿宋" w:eastAsia="仿宋"/>
          <w:sz w:val="28"/>
          <w:szCs w:val="28"/>
          <w:lang w:eastAsia="zh-CN"/>
        </w:rPr>
        <w:t>木柱裂缝大修补、</w:t>
      </w:r>
      <w:r>
        <w:rPr>
          <w:rFonts w:ascii="仿宋" w:hAnsi="仿宋" w:cs="仿宋" w:eastAsia="仿宋"/>
          <w:sz w:val="28"/>
          <w:szCs w:val="28"/>
        </w:rPr>
        <w:t>漆补、屋面瓦片及白蚁防治等所有修缮工作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同签订后即作为乙方进场修缮的标志。乙方需在规定时间内完成修缮工作，并对项目质量负责，除不可抗拒因素外，逾期完工的，每逾期一天，扣除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，但不得超过合同总价的</w:t>
      </w:r>
      <w:r>
        <w:rPr>
          <w:rFonts w:eastAsia="仿宋" w:cs="仿宋" w:ascii="仿宋" w:hAnsi="仿宋"/>
          <w:sz w:val="28"/>
          <w:szCs w:val="28"/>
        </w:rPr>
        <w:t>6%</w:t>
      </w:r>
      <w:r>
        <w:rPr>
          <w:rFonts w:ascii="仿宋" w:hAnsi="仿宋" w:cs="仿宋" w:eastAsia="仿宋"/>
          <w:sz w:val="28"/>
          <w:szCs w:val="28"/>
        </w:rPr>
        <w:t>。逾期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以上，甲方有权单方面解除合同，拒付剩余款项，并扣除履约保证金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乙方可根据现场木构、斗拱等材料现场完好程度，进行重新利用修缮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修缮工程中，对修缮范围以外部分造成损坏的，由乙方负责还原修复，期间费用由乙方承担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乙方应精心组织专业的工匠进行修缮、确保项目质量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乙方必须安全文明施工，应时刻关注和采取钢管架、防护网等适当措施保障现场所有作业人员的安全，并落实好现场消杀等防疫工作，保证施工现场安全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甲方应向乙方提供施工场地、施工道路、施工用的水电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防护及事故处理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乙方在修缮服务期间，应当严格遵守安全生产作业的有关管理制度，并随时接受行业安全检查人员依法实施的监督检查，采取必要的安全防护措施，消除事故隐患。由于乙方安全措施不力造成事故的责任和因此产生的费用，与甲方无关，由乙方承担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对其在修缮承包的工作人员进行安全教育，并对其安全承担所有责任。劳务人员上岗期间，因操作不当、上班路上发生意外等一切非自然灾害造成的伤亡，因由乙方自行负责承担，与甲方无关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甲方不得要求乙方违反安全管理的规定进行修缮工作。因甲方原因导致的安全事故，由甲方承担相应责任及产生的费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价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合同总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（大写：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整）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乙方必须按照合同总价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汇入甲方指定账户，作为履约保证金，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（大写：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整）。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本项目结算采取合同总价限额，结算总价若超过合同总价，超出部分由乙方承担，低于合同总价，按实结算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验收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修缮完工后，通知甲方进行现场验收，验收合格后双方确认签字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付方式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乙方完成本项目所有修缮内容经甲方</w:t>
      </w:r>
      <w:r>
        <w:rPr>
          <w:rFonts w:ascii="仿宋" w:hAnsi="仿宋" w:cs="仿宋" w:eastAsia="仿宋"/>
          <w:sz w:val="28"/>
          <w:szCs w:val="28"/>
        </w:rPr>
        <w:t>验收合格后，</w:t>
      </w:r>
      <w:r>
        <w:rPr>
          <w:rFonts w:ascii="仿宋" w:hAnsi="仿宋" w:cs="仿宋" w:eastAsia="仿宋"/>
          <w:sz w:val="28"/>
          <w:szCs w:val="28"/>
          <w:lang w:eastAsia="zh-CN"/>
        </w:rPr>
        <w:t>甲方需支付至合同价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由乙方</w:t>
      </w:r>
      <w:r>
        <w:rPr>
          <w:rFonts w:ascii="仿宋" w:hAnsi="仿宋" w:cs="仿宋" w:eastAsia="仿宋"/>
          <w:sz w:val="28"/>
          <w:szCs w:val="28"/>
          <w:lang w:eastAsia="zh-CN"/>
        </w:rPr>
        <w:t>向甲方申请并出</w:t>
      </w:r>
      <w:r>
        <w:rPr>
          <w:rFonts w:ascii="仿宋" w:hAnsi="仿宋" w:cs="仿宋" w:eastAsia="仿宋"/>
          <w:sz w:val="28"/>
          <w:szCs w:val="28"/>
        </w:rPr>
        <w:t>具</w:t>
      </w:r>
      <w:r>
        <w:rPr>
          <w:rFonts w:ascii="仿宋" w:hAnsi="仿宋" w:cs="仿宋" w:eastAsia="仿宋"/>
          <w:sz w:val="28"/>
          <w:szCs w:val="28"/>
          <w:lang w:eastAsia="zh-CN"/>
        </w:rPr>
        <w:t>专用发票</w:t>
      </w:r>
      <w:r>
        <w:rPr>
          <w:rFonts w:ascii="仿宋" w:hAnsi="仿宋" w:cs="仿宋" w:eastAsia="仿宋"/>
          <w:sz w:val="28"/>
          <w:szCs w:val="28"/>
        </w:rPr>
        <w:t>给甲方，甲方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以转账形式向乙方支付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维保金，待维保期满后一次性支付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保范围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修缮完工确认后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个月内因修缮技术及虫蛀问题，对建筑木质结构造成损坏，由乙方负责维护并承担费用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质保期内，出现人为破坏及非人为不可抗拒等因素（例：台风、地震、火灾等），对建筑木质结构造成损坏，不在质保范围内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违约责任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生效后，乙方要求终止或解除合同的，甲方将扣除乙方所缴纳的履约保证金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生争议的解决方案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履行本合同发生争议，可由甲、乙双方协商解决，如协商、调解不成，</w:t>
      </w:r>
      <w:r>
        <w:rPr>
          <w:rFonts w:ascii="仿宋" w:hAnsi="仿宋" w:cs="仿宋" w:eastAsia="仿宋"/>
          <w:sz w:val="28"/>
          <w:szCs w:val="28"/>
        </w:rPr>
        <w:t>任何一方均可向甲方住所地人民法院起诉解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的效力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合同经甲、乙双方单位盖章、法定代表人或委托代理人签字后即发生法律效力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合同未尽事宜，经甲、乙双方友好协商一致的，可另外签订补充协议，其补充协议与本合同具有同等法律效力，补充协议与本合同不一致的，以补充协议为准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合同的附件是本合同不可分割的部分，与本合同具有同等法律效力。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合同一式陆份，甲、乙双方各执叁份，且具有同等法律效力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</w:t>
            </w:r>
            <w:r>
              <w:rPr>
                <w:rFonts w:ascii="仿宋" w:hAnsi="仿宋" w:cs="仿宋" w:eastAsia="仿宋"/>
                <w:sz w:val="28"/>
                <w:szCs w:val="28"/>
              </w:rPr>
              <w:t>：莆田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园林物业有限公司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授权委托人：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或盖章）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授权委托人：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或盖章）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所：</w:t>
            </w:r>
            <w:r>
              <w:rPr>
                <w:rFonts w:ascii="仿宋" w:hAnsi="仿宋" w:cs="仿宋" w:eastAsia="仿宋"/>
                <w:sz w:val="28"/>
                <w:szCs w:val="28"/>
              </w:rPr>
              <w:t>莆田市荔城区拱辰街道绶溪公园综合楼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所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话：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话：</w:t>
            </w:r>
          </w:p>
        </w:tc>
      </w:tr>
    </w:tbl>
    <w:p>
      <w:pPr>
        <w:pStyle w:val="ListParagraph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 月  日                 年   月  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27:07Z</dcterms:created>
  <dc:creator>Administrator</dc:creator>
  <dc:description/>
  <dc:language>en-US</dc:language>
  <cp:lastModifiedBy>一个俗人</cp:lastModifiedBy>
  <dcterms:modified xsi:type="dcterms:W3CDTF">2024-01-24T04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87C12101A46228DCF577C30EA8D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