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80"/>
        <w:jc w:val="left"/>
        <w:rPr/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95"/>
        <w:gridCol w:w="1707"/>
        <w:gridCol w:w="731"/>
        <w:gridCol w:w="1050"/>
        <w:gridCol w:w="1200"/>
        <w:gridCol w:w="1050"/>
        <w:gridCol w:w="1262"/>
      </w:tblGrid>
      <w:tr>
        <w:trPr>
          <w:trHeight w:val="600" w:hRule="atLeast"/>
        </w:trPr>
        <w:tc>
          <w:tcPr>
            <w:tcW w:w="89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公园、绿道广场亭廊修缮项目报价清单</w:t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（盖章）：                           总价：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亭园荔枝林带荔景亭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1)φ24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杉木立柱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钉芯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00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钉芯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0</w:t>
              <w:br/>
              <w:t>(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钉芯木制作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扶角梁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220*1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角梁制作安装   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角梁、仔角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250*1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角梁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仔角梁制作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木构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雀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厚柚木板镂刻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雀替制作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木构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王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90x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45x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50x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漆罩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王靠制作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木构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封檐板、挑檐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250*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檐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挑檐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40*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柚木方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柚木方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柚木方木挂落制作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木构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檐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金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2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木构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头木、檐椽、飞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枕头木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檐椽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椽制作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木构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口木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封沿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望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口木配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封沿板制作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木构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柚木板匾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柚木板匾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面卷材防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屋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防水卷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3)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厚水泥砂浆  钢丝网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本地红筒板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5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色戗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>(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文明施工费及措施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及垃圾清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浦段荔枝林带荔涵廊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名称、类别：立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40mm</w:t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名称、类别：梁上立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00mm</w:t>
              <w:br/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形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名称、类别：木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2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160mm</w:t>
              <w:br/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椽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名称、类别：木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120</w:t>
              <w:br/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风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面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25mm</w:t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形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截面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70mm</w:t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mm</w:t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瓦屋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砖红色筒板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地红色瓦片拼接镂花造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水泥砂浆钢丝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)S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卷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仙式贡银脊正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仙式垂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砌垂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磉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料种类：荔枝面芝麻白鼓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及垃圾清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文明施工费及措施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浦段荔枝林带品荔亭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名称、类别：立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40mm</w:t>
              <w:br/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形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名称、类别：抹角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*180mm</w:t>
              <w:br/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角梁、由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名称、类别：老角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160mm</w:t>
              <w:br/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角梁、由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名称、类别：仔角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120mm</w:t>
              <w:br/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椽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名称、类别：木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规格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12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*130mm</w:t>
              <w:br/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檐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面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*20mm</w:t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矩形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截面尺寸：檐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7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飞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mm</w:t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厚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法：详园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-1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面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颈靠背坐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法：详园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-1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件芯类形、式样：坚芯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品种：杉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腐油一道，防火涂料三遍、刷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瓦屋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砖红色筒板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地红色瓦片拼接镂花造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)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水泥砂浆钢丝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)S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卷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灰色戗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杉木宝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及垃圾清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文明施工费及措施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口旁自行车棚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木柱制作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Φ250 H=2840/3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木构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檐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木构开裂修补及打磨、上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缝用木条补，小缝用油灰补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治白蚂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木构防治白蚂蚁处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设脚手架支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口旁自行车棚</w:t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木柱制作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Φ250 H=36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木构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檐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木构开裂修补及打磨、上仿古漆三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缝用木条补，小缝用油灰补</w:t>
            </w:r>
          </w:p>
        </w:tc>
      </w:tr>
      <w:tr>
        <w:trPr>
          <w:trHeight w:val="10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治白蚂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木构防治白蚂蚁处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设脚手架支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</w:r>
    </w:p>
    <w:tbl>
      <w:tblPr>
        <w:tblW w:w="89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75"/>
        <w:gridCol w:w="2031"/>
        <w:gridCol w:w="735"/>
        <w:gridCol w:w="1050"/>
        <w:gridCol w:w="1200"/>
        <w:gridCol w:w="1050"/>
        <w:gridCol w:w="1048"/>
      </w:tblGrid>
      <w:tr>
        <w:trPr>
          <w:trHeight w:val="660" w:hRule="atLeast"/>
        </w:trPr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口旁自行车棚</w:t>
            </w:r>
          </w:p>
        </w:tc>
      </w:tr>
      <w:tr>
        <w:trPr>
          <w:trHeight w:val="12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木柱制作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)Φ250 H=36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木构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檐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木构开裂修补及打磨、上仿古漆三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缝用木条补，小缝用油灰补</w:t>
            </w:r>
          </w:p>
        </w:tc>
      </w:tr>
      <w:tr>
        <w:trPr>
          <w:trHeight w:val="9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治白蚂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木构防治白蚂蚁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设脚手架支撑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注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、以上所需木材须是经过防腐、脱水处理的杉木；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、修缮范围包含但不限于以上清单内容，意向供应商可根据现场实际情况，增加其他内容，但总费用不得超过最高限价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万元（含税）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、清单的综合单价含材料费、措施费用、辅材费用、人工费用、运输费、税金、风险等一切费用。该综合单价报价作为结算单价，供应商应在报价时综合考虑；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 xml:space="preserve">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、本项目结算采取最终报价限额，结算总价若超过最终报价，超出部分由最终选择对象承担，低于最终报价，按实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4:26:06Z</dcterms:created>
  <dc:creator>Administrator</dc:creator>
  <dc:description/>
  <dc:language>en-US</dc:language>
  <cp:lastModifiedBy>一个俗人</cp:lastModifiedBy>
  <dcterms:modified xsi:type="dcterms:W3CDTF">2024-01-24T04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50D6D359A4B4BBF743D6D538A692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