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莆田市凤凰福道植物园文旅项目环评报告表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陈麒峰</cp:lastModifiedBy>
  <dcterms:modified xsi:type="dcterms:W3CDTF">2023-11-15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70D648DF402D972D8D9765446C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