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园林</w:t>
      </w:r>
      <w:r>
        <w:rPr>
          <w:rFonts w:ascii="宋体" w:hAnsi="宋体" w:cs="宋体"/>
          <w:b/>
          <w:bCs/>
          <w:sz w:val="36"/>
          <w:szCs w:val="36"/>
        </w:rPr>
        <w:t>工程招标控制价编制说明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工程名称：黄石立交桥桥面绿化花化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宋体" w:hAnsi="宋体" w:cs="宋体"/>
                <w:dstrike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建设地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莆田市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荔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专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园林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专业工程主要内容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包括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范围内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的成品花箱、绿化种植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及养护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等项目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福建省城厢规划设计研究院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黄石立交桥桥面绿化花化工程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3.1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图纸，专业范围包括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园林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>景观工程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具体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不含三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一平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图纸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福建省城厢规划设计研究院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黄石立交桥桥面绿化花化工程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3.1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图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文件：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福建省华兴源工程管理有限公司</w:t>
            </w:r>
            <w:r>
              <w:rPr>
                <w:rFonts w:ascii="宋体" w:hAnsi="宋体" w:cs="宋体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地质勘察报告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各专业工程工程量计算规范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及现行补充或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《福建省园林绿化工程预算定额》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、《福建省市政工程预算定额》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40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409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、《福建省房屋建筑与装饰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301~31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或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??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费用定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版）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其中，暂列金额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；专业工程暂估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；甲供材料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人工费指数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人工费动态指数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1.1965</w:t>
            </w:r>
            <w:r>
              <w:rPr>
                <w:rFonts w:ascii="宋体" w:hAnsi="宋体" w:cs="Times New Roman"/>
                <w:bCs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机械台班单价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《福建省房屋建筑和市政基础设施工程施工机械台班费用定额》（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版）</w:t>
            </w:r>
            <w:r>
              <w:rPr>
                <w:rFonts w:ascii="宋体" w:hAnsi="宋体" w:cs="Times New Roman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材料设备价格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莆田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月份（下半月）材料综合价格（不含增值税）、定额基价、市场询价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u w:val="single"/>
                <w:lang w:val="en-US" w:eastAsia="zh-CN"/>
              </w:rPr>
              <w:t>；苗木价格参照莆田市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u w:val="single"/>
                <w:lang w:val="en-US" w:eastAsia="zh-CN"/>
              </w:rPr>
              <w:t>年（不含税）园林绿化苗木预算价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业类别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园林建筑、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绿化种植及养护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总承包服务费费率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税率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工方法与措施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方工程：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</w:rPr>
              <w:t>考虑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人工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</w:rPr>
              <w:t>施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石方工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脚手架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围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便道及便桥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洞内临时设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大型机械设备基础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大型机械设备检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排水降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二次搬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行人、行车干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爆破安全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试验爆破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45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水上支架平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left="50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围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排污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控制价取定的材料设备品牌</w:t>
            </w:r>
          </w:p>
          <w:tbl>
            <w:tblPr>
              <w:tblW w:w="8166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45"/>
              <w:gridCol w:w="4350"/>
              <w:gridCol w:w="1485"/>
              <w:gridCol w:w="52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</w:rPr>
              <w:t>甲供材料一览表</w:t>
            </w:r>
          </w:p>
          <w:tbl>
            <w:tblPr>
              <w:tblW w:w="833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05"/>
              <w:gridCol w:w="1100"/>
              <w:gridCol w:w="2896"/>
              <w:gridCol w:w="1318"/>
            </w:tblGrid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560"/>
                    <w:jc w:val="both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宋体" w:hAnsi="宋体" w:eastAsia="宋体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经市场询价的材料设备：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玻璃钢花箱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335"/>
              <w:gridCol w:w="3975"/>
              <w:gridCol w:w="600"/>
              <w:gridCol w:w="915"/>
              <w:gridCol w:w="542"/>
            </w:tblGrid>
            <w:tr>
              <w:trPr>
                <w:trHeight w:val="59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品花箱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护栏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规格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700*400*400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玻璃钢花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  <w:t>50*4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不锈钢扁钢托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  <w:t>27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铺设排水板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组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品花箱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护栏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B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规格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700*400*400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玻璃钢花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  <w:t>50*4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不锈钢扁钢托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  <w:t>27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铺设排水板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组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品花箱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护栏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C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规格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700*400*800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玻璃钢花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67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铺设排水板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24"/>
                      <w:szCs w:val="24"/>
                      <w:lang w:eastAsia="zh-CN"/>
                    </w:rPr>
                    <w:t>组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其他需要的说明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经建设单位确认，本工程绿化养护期按一年，前半年成活率养护、后半年日常养护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>、其余不详之处详见预算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控制价审核情况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snapToGrid w:val="false"/>
      <w:ind w:firstLine="420"/>
    </w:pPr>
    <w:rPr>
      <w:rFonts w:ascii="Calibri" w:hAnsi="Calibri" w:cs="Calibri"/>
      <w:szCs w:val="21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8-03-25T19:46:00Z</cp:lastPrinted>
  <dcterms:modified xsi:type="dcterms:W3CDTF">2023-10-12T01:30:49Z</dcterms:modified>
  <cp:revision>20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29523A7B4C4CB58A4EAEEAC94E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