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spacing w:lineRule="exact" w:line="600" w:before="115" w:after="0"/>
        <w:ind w:left="414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地块十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地块十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建设占用耕地耕作层土壤剥离再利用项目实施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S2023027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3-10-07T03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E0FA8FA94BA880B241DF52FAC6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