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十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A/B/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排方案论证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理机构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302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3-08-08T00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945B2082A491094D4B58D7DF356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