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3950335" cy="737489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737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50335" cy="869061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50335" cy="869061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50335" cy="869061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50335" cy="86906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50335" cy="86906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50335" cy="869061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50335" cy="869061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678045" cy="831723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678045" cy="831723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23:26Z</dcterms:created>
  <dc:creator>Administrator</dc:creator>
  <dc:description/>
  <dc:language>en-US</dc:language>
  <cp:lastModifiedBy>一个俗人</cp:lastModifiedBy>
  <dcterms:modified xsi:type="dcterms:W3CDTF">2023-01-09T01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2C7811FDA4B30AF20FA91B22479A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