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莆田市绶溪建设开发有限公司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充分了解《西头村进士古民居修缮项目过程技术指导招标公告》的内容和要求，我方愿以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元（大写：人民币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）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（签字或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>Administrator</dc:creator>
  <dc:description/>
  <cp:keywords/>
  <dc:language>en-US</dc:language>
  <cp:lastModifiedBy>Administrator</cp:lastModifiedBy>
  <dcterms:modified xsi:type="dcterms:W3CDTF">2022-10-2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3C3876214D408299BD82313A08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